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TL: Information disclosure</w:t>
      </w:r>
    </w:p>
    <w:p>
      <w:pPr>
        <w:pStyle w:val="Normal"/>
        <w:rPr/>
      </w:pPr>
      <w:r>
        <w:rPr>
          <w:lang w:val="en-US"/>
        </w:rPr>
        <w:t>On 20/06/2016, Tu Liem Urban Environment Service Joint Stock Company disclosed information about time, place and documents of Annual General Meeting of Shareholders 2016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ime: 8:00 on 30/06/2016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Place: Head office of Tu Liem Urban Environment Service Joint Stock Company, CN7 Street in Tu Liem industrial zone, Minh Khai Ward, Bac Tu Liem District, Hanoi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ebsite where the documents are posted on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http://moitruongdothituliem.com.vn/quan-he-co-dong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3:00Z</dcterms:created>
  <dc:creator>Dtop13</dc:creator>
  <dc:description/>
  <dc:language>en-US</dc:language>
  <cp:lastModifiedBy>Dtop13</cp:lastModifiedBy>
  <dcterms:modified xsi:type="dcterms:W3CDTF">2016-06-24T07:18:00Z</dcterms:modified>
  <cp:revision>1</cp:revision>
  <dc:subject/>
  <dc:title/>
</cp:coreProperties>
</file>